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</w:rPr>
        <w:t>HERITAS – ESTUDOS DE PATRIMÓNI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é um programa doutoral em associação da Universidade de Évora (UE) e da Universidade de Lisboa (UL), assente num consórcio de ciclos de doutoramento acreditados pela A3ES que integra os cursos de Arquitectura (UE), Belas Artes – Especializações em Museologia, Conservação e Restauro, e Ciências da Arte (UL), História (UE) e História da Arte (UE), em que participam as seguintes unidades de investigação e  institui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FA</w:t>
      </w:r>
      <w:r>
        <w:rPr>
          <w:rFonts w:cs="Calibri" w:ascii="Calibri" w:hAnsi="Calibri"/>
        </w:rPr>
        <w:t xml:space="preserve"> – Centro de Física Atómica (UL), http://cfa.cii.fc.ul.p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CHAIA</w:t>
      </w:r>
      <w:r>
        <w:rPr>
          <w:rFonts w:cs="Calibri" w:ascii="Calibri" w:hAnsi="Calibri"/>
        </w:rPr>
        <w:t xml:space="preserve"> – Centro de História da Arte e Investigação Artística (UE), </w:t>
      </w:r>
      <w:hyperlink r:id="rId2">
        <w:r>
          <w:rPr>
            <w:rStyle w:val="InternetLink"/>
            <w:rFonts w:cs="Calibri" w:ascii="Calibri" w:hAnsi="Calibri"/>
          </w:rPr>
          <w:t>www.chaia.uevora.pt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CIDEHUS</w:t>
      </w:r>
      <w:r>
        <w:rPr>
          <w:rFonts w:cs="Calibri" w:ascii="Calibri" w:hAnsi="Calibri"/>
        </w:rPr>
        <w:t xml:space="preserve"> – Centro Interdisciplinar de História, Culturas e Sociedades (UE), www. cidehus.uevora.p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EBA </w:t>
      </w:r>
      <w:r>
        <w:rPr>
          <w:rFonts w:cs="Calibri" w:ascii="Calibri" w:hAnsi="Calibri"/>
        </w:rPr>
        <w:t>– Centro de Investigação e de Estudos em Belas Artes (FBA/UL), http://cieba.fba.ul.p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BAUL</w:t>
      </w:r>
      <w:r>
        <w:rPr>
          <w:rFonts w:cs="Calibri" w:ascii="Calibri" w:hAnsi="Calibri"/>
        </w:rPr>
        <w:t xml:space="preserve"> - Faculdade de Belas Artes da Universidade de Lisboa, http://www.fba.ul.p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HERCULES</w:t>
      </w:r>
      <w:r>
        <w:rPr>
          <w:rFonts w:cs="Calibri" w:ascii="Calibri" w:hAnsi="Calibri"/>
        </w:rPr>
        <w:t xml:space="preserve"> – Herança Cultural, Estudos e Salvaguarda (UE), </w:t>
      </w:r>
      <w:hyperlink r:id="rId3">
        <w:r>
          <w:rPr>
            <w:rStyle w:val="InternetLink"/>
            <w:rFonts w:cs="Calibri" w:ascii="Calibri" w:hAnsi="Calibri"/>
          </w:rPr>
          <w:t>www.hercules.uevora.p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o âmbito da participação do </w:t>
      </w:r>
      <w:r>
        <w:rPr>
          <w:rFonts w:cs="Calibri" w:ascii="Calibri" w:hAnsi="Calibri"/>
          <w:b/>
        </w:rPr>
        <w:t>CIDEHUS</w:t>
      </w:r>
      <w:r>
        <w:rPr>
          <w:rFonts w:cs="Calibri" w:ascii="Calibri" w:hAnsi="Calibri"/>
        </w:rPr>
        <w:t xml:space="preserve">, o </w:t>
      </w:r>
      <w:r>
        <w:rPr>
          <w:rFonts w:cs="Calibri" w:ascii="Calibri" w:hAnsi="Calibri"/>
          <w:b/>
          <w:i/>
        </w:rPr>
        <w:t>HERITAS</w:t>
      </w:r>
      <w:r>
        <w:rPr>
          <w:rFonts w:cs="Calibri" w:ascii="Calibri" w:hAnsi="Calibri"/>
        </w:rPr>
        <w:t xml:space="preserve"> tem uma parceria de colaboração científica com a Cátedra UNESCO </w:t>
      </w:r>
      <w:r>
        <w:rPr>
          <w:rFonts w:cs="Calibri" w:ascii="Calibri" w:hAnsi="Calibri"/>
          <w:b/>
          <w:i/>
        </w:rPr>
        <w:t>Intangible Heritage and Traditional Know-How: Linking Heritage</w:t>
      </w:r>
      <w:r>
        <w:rPr/>
        <w:t xml:space="preserve"> </w:t>
      </w:r>
      <w:r>
        <w:rPr>
          <w:rFonts w:cs="Calibri" w:ascii="Calibri" w:hAnsi="Calibri"/>
        </w:rPr>
        <w:t>(</w:t>
      </w:r>
      <w:hyperlink r:id="rId4">
        <w:r>
          <w:rPr>
            <w:rStyle w:val="InternetLink"/>
            <w:rFonts w:cs="Calibri" w:ascii="Calibri" w:hAnsi="Calibri"/>
          </w:rPr>
          <w:t>http://www.catedra.uevora.pt/unesco/index.php/unesco/The-UNESCO-Chair/The-Chair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quadramento e Objetivo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valorização e preservação do património cultural devem ser encaradas como matéria de investigação na procura de um desenvolvimento sustentável. O programa doutoral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pretende ser um contributo decisivo nesse sentido, uma vez que permite o reforço do conhecimento científico e do potencial tecnológico dos programas do consórcio no domínio do património cultural e do desenvolvimento e implementação de estratégias integradas de valorização e promoção deste patrimó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programa de doutoramento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assenta numa forte e inovadora estrutura multidisciplinar, na medida em que tem como objetivo fornecer uma plataforma integrada para que os alunos, em conformidade com as especificidades das respetivas teses de doutoramento, possam enquadrar e sustentar teoricamente a valorização patrimonial dos seus objetos de estudo e conhecer a sua natureza material, assim como adquirir competências e especializações nesta área emerg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programa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também visa a criação de uma linguagem comum para o diálogo entre os vários ramos de especialização: História, História da Arte, Arquitectura, Museologia, Conservação e Restauro e Ciências exatas e naturais aplicadas ao Património. A necessidade de uma linguagem comum entre os historiadores, conservadores, arquitetos, cientistas é amplamente sentida na área do Património Cultural, onde o crescente desenvolvimento das mais sofisticadas técnicas analíticas fornecem muitas das respostas esperadas para questões históricas, de conservação e gest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rácter transdisciplinar do program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permite aos alunos contactar com vários especialistas de cada tema, e adquirir um conhecimento abrangent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) oferece uma experiência de conhecimento multidisciplinar e uma abordagem de sustentabilidade e valorização de todos os parceiros do consórcio, incluindo parceiros afiliados, nacionais e internacionai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) garante um conhecimento técnico, com a presença de todos os tipos de equipamentos de tecnologia de ponta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) promove capacidades para superar as fronteiras nacionais ou locais e confrontar mentalidades diferente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) irá permitir aos alunos adquirir competências profissionais e facilitar a transição para o mercado de trab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programa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proporciona ao doutorando o conhecimento e capacidades específicas para capacitá-lo a realizar trabalho científico independente na área do património tangível e intangível, e desempenhar um papel ativo em fóruns de pesquisa e equipas transdisciplinares, avaliando criticamente e integrando as descobertas científic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programa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visa ainda superar algumas necessidades de formação sentidas em instituições museológicas por toda a Europa, fornecendo oportunidades de formação avançada de quadros superiores, atualizando as suas competências no estudo, conservação e valorização do património cultur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utura Curricula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programa doutoral </w:t>
      </w:r>
      <w:r>
        <w:rPr>
          <w:rFonts w:cs="Calibri" w:ascii="Calibri" w:hAnsi="Calibri"/>
          <w:b/>
        </w:rPr>
        <w:t xml:space="preserve">HERITAS </w:t>
      </w:r>
      <w:r>
        <w:rPr>
          <w:rFonts w:cs="Calibri" w:ascii="Calibri" w:hAnsi="Calibri"/>
        </w:rPr>
        <w:t>consiste num suplemento curricular ao perfil científico dos cursos de doutoramento que integram o consórcio, cumulativo aos respetivos planos curriculares, conferindo-lhes competências específicas na área de aplicação do Património Cultur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lunos devem estar inscritos num dos cursos de doutoramento do consórci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quitetura (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studar.uevora.pt/Oferta/doutoramentos/curso/%28codigo%29/360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las Artes – Especializações em Museologia, Conservação e Restauro, e Ci~encias da Arte (FBA/UL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fba.ul.pt/cursos/doutoramentos/doutoramento-em-belas-artes/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ória (UE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estudar.uevora.pt/Oferta/doutoramentos/curso/%28codigo%29/289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stória da Arte (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estudar.uevora.pt/Oferta/doutoramentos/curso/%28codigo%29/276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uplemento curricular tem uma estrutura muito flexivel e pode ser obtido através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-orientação de tes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-leccionação de módulos disciplinares e semin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ulação de estudantes pelos cursos de doutoramento do consórcio para frequentar seminários específicos, em função do tema da tese de doutor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s de Verão (60 horas de contato) de introdução às Ciências do Património, aplicadas ao estudo material de objetos e estruturas (2º semest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ários interdisciplinares (18 horas de contato) de teoria, gestão e salvaguarda do Património Cultural (3º semest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ário (6 horas de contato) de apresentação pública de planos de tese de doutoramento (4º semest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s atividades 1, 3, 4 e 5, a selecção dos alunos que as irão frequentar será decidida no final do 1º semestre, por uma comissão de avaliação formada pelo diretor, pelos coordenadores das unidades e instituições participantes, e pelos orientadores das teses. A selecção terá em consideração os temas das teses de doutor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urante a frequência do programa doutoral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>, todos os alunos são incentivados a fazer apresentações orais ou na modalidade de poster em congressos e conferências aprovados pelos respetivos orientadores de tese, assim como publicar trabalhos originais (artigos, livros, capítulos de livros), que serão avaliados e classificados pela comissão de avali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obtenção do suplemento curricular será certificada por um suplemento </w:t>
      </w:r>
      <w:r>
        <w:rPr>
          <w:rFonts w:cs="Calibri" w:ascii="Calibri" w:hAnsi="Calibri"/>
          <w:b/>
        </w:rPr>
        <w:t>HERITAS</w:t>
      </w:r>
      <w:r>
        <w:rPr>
          <w:rFonts w:cs="Calibri" w:ascii="Calibri" w:hAnsi="Calibri"/>
        </w:rPr>
        <w:t xml:space="preserve"> ao diploma do curso de doutoramento em que o aluno está inscri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érios de Admissã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Inscrição num dos cursos de doutoramento do consórcio </w:t>
      </w:r>
      <w:r>
        <w:rPr>
          <w:rFonts w:cs="Calibri" w:ascii="Calibri" w:hAnsi="Calibri"/>
          <w:b/>
        </w:rPr>
        <w:t>HERITA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 o grau de Mestre (Bolonha) com a classificação mínima de 16 valores (na escala de 1 a 20 valores) ou de 14 valores, com a publicação de 2 artigos registados na base ISI (perfil curricular de Ciência e Tecnologia) ou de um livro (perfil curricular de Humanidades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Ter uma licenciatura Pré-Bolonha com a classificação mínima de 16 valores (na escala de 1 a 20 valores) e um </w:t>
      </w:r>
      <w:r>
        <w:rPr>
          <w:rFonts w:cs="Calibri" w:ascii="Calibri" w:hAnsi="Calibri"/>
          <w:i/>
        </w:rPr>
        <w:t>curriculum</w:t>
      </w:r>
      <w:r>
        <w:rPr>
          <w:rFonts w:cs="Calibri" w:ascii="Calibri" w:hAnsi="Calibri"/>
        </w:rPr>
        <w:t xml:space="preserve"> académico (2 artigos registados na base ISI para o perfil curricular de Ciência e Tecnologia ou de um livro para o perfil curricular de Humanidades) e/ou profissional (mínimo de 5 anos de experiência) relevante na área do Património Cultur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xcecionalmente poderão ser considerados candidatos com uma longa experiência profissional na área da gestão e salvaguarda do património cultural ou com qualificações profissionais específicas (funcionários das administrações central e regional com experiência ou responsabilidades na gestão e salvaguarda do património cultural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</w:rPr>
        <w:t>EQUIP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lo Simões Rodrigues (CHAIA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es de unidades e Instituições participant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ónio Candeias (HERCULES/UE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nando António Baptista Pereira (CIEBA/FBA/UL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ipe Themudo Barata (CIDEHU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Luísa Carvalho (CFA/FC/U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arta Manso (FBA/UL)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s da Equip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da Pessanha de Sousa (CFA/FC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ce Nogueira Alves (CIEBA/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Cardoso Matos (CIDEHU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Teresa Caldeira (HERCULE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rora Carapinha (CHAIA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stina Dias (HERCULE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ardo Duarte (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Branco Correia (CIDEHU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Carlos Brigola (CIDEHU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Queiroz (CIEBA/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Soares (CHAIA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rge Almeida Sampaio (CFA/FC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Alberto Machado (CHAIA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irão (HERCULE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Sousa Ramos (CIEBA/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ís Gonçalves (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ísa Arruda (CIEBA/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Alexandra Gago da Câmara (CHAIA/UE, UAb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Antónia Fialho Conde (CIDEHU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Eduarda Araújo (CFA/FC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Guerra (CFA/FC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cola Schiavon (HERCULES/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lo Simões Rodrigues (CHAIA/UE) – Direc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i Oliveira Lopes (CIEBA/FBA/UL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a.uevora.pt/" TargetMode="External"/><Relationship Id="rId3" Type="http://schemas.openxmlformats.org/officeDocument/2006/relationships/hyperlink" Target="http://www.hercules.uevora.pt/" TargetMode="External"/><Relationship Id="rId4" Type="http://schemas.openxmlformats.org/officeDocument/2006/relationships/hyperlink" Target="http://www.catedra.uevora.pt/unesco/index.php/unesco/The-UNESCO-Chair/The-Chair" TargetMode="External"/><Relationship Id="rId5" Type="http://schemas.openxmlformats.org/officeDocument/2006/relationships/hyperlink" Target="http://www.estudar.uevora.pt/Oferta/doutoramentos/curso/(codigo)/360" TargetMode="External"/><Relationship Id="rId6" Type="http://schemas.openxmlformats.org/officeDocument/2006/relationships/hyperlink" Target="http://www.fba.ul.pt/cursos/doutoramentos/doutoramento-em-belas-artes/" TargetMode="External"/><Relationship Id="rId7" Type="http://schemas.openxmlformats.org/officeDocument/2006/relationships/hyperlink" Target="http://www.estudar.uevora.pt/Oferta/doutoramentos/curso/(codigo)/289" TargetMode="External"/><Relationship Id="rId8" Type="http://schemas.openxmlformats.org/officeDocument/2006/relationships/hyperlink" Target="http://www.estudar.uevora.pt/Oferta/doutoramentos/curso/(codigo)/2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3:00Z</dcterms:created>
  <dc:creator>Artur Costa User</dc:creator>
  <dc:description/>
  <dc:language>en-US</dc:language>
  <cp:lastModifiedBy>Paulo e Deolinda</cp:lastModifiedBy>
  <dcterms:modified xsi:type="dcterms:W3CDTF">2015-08-13T13:43:00Z</dcterms:modified>
  <cp:revision>2</cp:revision>
  <dc:subject/>
  <dc:title>HERITAS – ESTUDOS DE PATRIMÓNIO é um programa doutoral em associação da Universidade de Évora (UE) e da Universidade de Lisboa</dc:title>
</cp:coreProperties>
</file>