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768C"/>
          <w:sz w:val="24"/>
          <w:szCs w:val="24"/>
        </w:rPr>
      </w:pPr>
      <w:r>
        <w:rPr>
          <w:rFonts w:cs="Arial" w:ascii="Arial" w:hAnsi="Arial"/>
          <w:b/>
          <w:color w:val="5B768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768C"/>
          <w:sz w:val="24"/>
          <w:szCs w:val="24"/>
        </w:rPr>
      </w:pPr>
      <w:r>
        <w:rPr>
          <w:rFonts w:cs="Arial" w:ascii="Arial" w:hAnsi="Arial"/>
          <w:b/>
          <w:color w:val="5B768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768C"/>
          <w:sz w:val="24"/>
          <w:szCs w:val="24"/>
        </w:rPr>
      </w:pPr>
      <w:r>
        <w:rPr>
          <w:rFonts w:cs="Arial" w:ascii="Arial" w:hAnsi="Arial"/>
          <w:b/>
          <w:color w:val="5B768C"/>
          <w:sz w:val="24"/>
          <w:szCs w:val="24"/>
        </w:rPr>
        <w:t>Auscultação pública sobre os pressupostos do Acordo de Parceria relativo aos Fundos Europeus Estruturais e de Investimento para o períod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768C"/>
          <w:sz w:val="26"/>
          <w:szCs w:val="26"/>
        </w:rPr>
      </w:pPr>
      <w:r>
        <w:rPr>
          <w:rFonts w:cs="Arial" w:ascii="Arial" w:hAnsi="Arial"/>
          <w:b/>
          <w:color w:val="5B768C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5B768C"/>
          <w:sz w:val="24"/>
          <w:szCs w:val="24"/>
        </w:rPr>
        <w:t>Formulário de Participação no Processo de Auscultação Pública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5B768C"/>
          <w:sz w:val="26"/>
          <w:szCs w:val="26"/>
        </w:rPr>
      </w:pPr>
      <w:r>
        <w:rPr>
          <w:rFonts w:cs="Arial" w:ascii="Arial" w:hAnsi="Arial"/>
          <w:b/>
          <w:color w:val="5B768C"/>
          <w:sz w:val="26"/>
          <w:szCs w:val="2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sua participação nesta auscultação pública é importante e poderá ser concretizada através do preenchimento do presente formulári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odos os contributos que venham a ser submetidos serão analisados e ponderados considerando os desafios e os objetivos associados ao Acordo de Parceria a negociar entre o Estado Português e a Comissão Europeia relativo aos Fundos Europeus Estruturais e de Investimento para o ciclo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auscultação pública decorre entre os dias 14 de junho e 31 de julho de 2013, período durante o qual pode fazer chegar os seus contributos e sugestões à Comissão Interministerial para os Assuntos Europeus, através do endereço ele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cordodeparceria@ciejd.p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rticipe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5"/>
      </w:tblGrid>
      <w:tr>
        <w:trPr>
          <w:trHeight w:val="411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768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DENTIFICAÇÃO DO PARTICIPANTE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 </w:t>
            </w:r>
          </w:p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se aplicável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768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QUESTÕES (a participação na auscultação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não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exige a resposta a todas as questões formuladas) </w:t>
            </w:r>
          </w:p>
        </w:tc>
      </w:tr>
      <w:tr>
        <w:trPr>
          <w:trHeight w:val="1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ANTES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s Pressupostos ao Acordo de Parceria 2014-2020 procuram identificar as condicionantes nacionais ao próximo período de programação (as condicionantes são os principais constrangimentos ao crescimento e desenvolvimento sustentado do país). Considera que existem outras condicionantes ou limitações que deveriam igualmente ser tomadas em conta? Quais? </w:t>
            </w:r>
          </w:p>
          <w:p>
            <w:pPr>
              <w:pStyle w:val="PargrafodaLista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[extensão máxima da resposta: 1000 caracteres]</w:t>
            </w:r>
          </w:p>
        </w:tc>
      </w:tr>
      <w:tr>
        <w:trPr>
          <w:trHeight w:val="3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IFICAÇÃO DE PROCEDIMENTOS</w:t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principais alterações que devem ser propostas para simplificar os procedimentos, salvaguardando o respeito pela regulamentação comunitária?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Arial" w:ascii="Arial" w:hAnsi="Arial"/>
              </w:rPr>
              <w:t>Que aspetos positivos identifica na aplicação do atual quadro de fundos comunitários e que considera deverem ser preservados?</w:t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no máximo 3 sugestões.</w:t>
            </w:r>
          </w:p>
          <w:p>
            <w:pPr>
              <w:pStyle w:val="PargrafodaList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[extensão máxima da resposta: 1000 caracteres]</w:t>
            </w:r>
          </w:p>
        </w:tc>
      </w:tr>
      <w:tr>
        <w:trPr>
          <w:trHeight w:val="3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ÍNIOS TEMÁTICOS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 Pressupostos identificam os domínios temáticos principais (Competitividade e internacionalização; Inclusão social e emprego; Capital humano; Sustentabilidade e eficiência no uso de recursos). Do leque de áreas de intervenção apresentado, quais considera mais prioritárias? E quais os objetivos a atingir?</w:t>
            </w:r>
          </w:p>
          <w:p>
            <w:pPr>
              <w:pStyle w:val="PargrafodaList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[extensão máxima da resposta: 1000 caracteres]</w:t>
            </w:r>
          </w:p>
        </w:tc>
      </w:tr>
      <w:tr>
        <w:trPr>
          <w:trHeight w:val="3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S CONCRETAS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 fim, e tendo em consideração o documento dos Pressupostos, indique sucintamente eventuais propostas concretas que gostaria de apresentar para o Acordo de Parceria.</w:t>
            </w:r>
          </w:p>
          <w:p>
            <w:pPr>
              <w:pStyle w:val="PargrafodaList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[extensão máxima da resposta: 1000 caracteres]</w:t>
            </w:r>
          </w:p>
        </w:tc>
      </w:tr>
      <w:tr>
        <w:trPr>
          <w:trHeight w:val="4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795" cy="4102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COMISSÃO INTERMINISTERIAL PARA OS ASSUNTOS EUROPEU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rFonts w:ascii="Calibri" w:hAnsi="Calibri" w:eastAsia="Times New Roman" w:cs="Times New Roman"/>
    </w:rPr>
  </w:style>
  <w:style w:type="character" w:styleId="RodapCarcter">
    <w:name w:val="Rodapé Carácter"/>
    <w:qFormat/>
    <w:rPr>
      <w:rFonts w:ascii="Calibri" w:hAnsi="Calibri"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Times New Roman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cs="Trebuchet MS"/>
      <w:sz w:val="20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dodeparceria@ciej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1:00Z</dcterms:created>
  <dc:creator>Sérgio Carvalho</dc:creator>
  <dc:description/>
  <dc:language>en-US</dc:language>
  <cp:lastModifiedBy>sergiocarvalho</cp:lastModifiedBy>
  <dcterms:modified xsi:type="dcterms:W3CDTF">2013-06-13T15:51:00Z</dcterms:modified>
  <cp:revision>2</cp:revision>
  <dc:subject/>
  <dc:title/>
</cp:coreProperties>
</file>